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gd-GB"/>
        </w:rPr>
        <w:t>TOSAÍOCHTAÍ AN CCG</w:t>
      </w:r>
    </w:p>
    <w:p>
      <w:pPr>
        <w:pStyle w:val="Normal"/>
        <w:rPr>
          <w:b/>
          <w:b/>
          <w:bCs/>
        </w:rPr>
      </w:pPr>
      <w:r>
        <w:rPr>
          <w:b/>
          <w:bCs/>
        </w:rPr>
      </w:r>
    </w:p>
    <w:p>
      <w:pPr>
        <w:pStyle w:val="Normal"/>
        <w:rPr/>
      </w:pPr>
      <w:r>
        <w:rPr/>
      </w:r>
    </w:p>
    <w:p>
      <w:pPr>
        <w:pStyle w:val="Normal"/>
        <w:rPr>
          <w:lang w:val="gd-GB"/>
        </w:rPr>
      </w:pPr>
      <w:r>
        <w:rPr>
          <w:lang w:val="gd-GB"/>
        </w:rPr>
        <w:t xml:space="preserve">Is iad cuspóirí an Chiste Craoltóireachta Gaeilge (CCG) maoiniú a chuir ar fáil le hardchaighdeán ábhar Gaeilge a léiriú agus a chraoladh do lucht féachana i dTuaisceart Éireann agus níos faide i gcéin, agus le cinntiú go bhfásfaidh an earnáil léiriúcháin Gaeilge i dTuaisceart Éireann. </w:t>
      </w:r>
    </w:p>
    <w:p>
      <w:pPr>
        <w:pStyle w:val="Normal"/>
        <w:rPr>
          <w:lang w:val="gd-GB"/>
        </w:rPr>
      </w:pPr>
      <w:r>
        <w:rPr>
          <w:lang w:val="gd-GB"/>
        </w:rPr>
      </w:r>
    </w:p>
    <w:p>
      <w:pPr>
        <w:pStyle w:val="Normal"/>
        <w:rPr/>
      </w:pPr>
      <w:r>
        <w:rPr>
          <w:lang w:val="gd-GB"/>
        </w:rPr>
        <w:t>Maoinítear thart fá 60 uair an chloig d’ábhar in aghaidh na bliana.  Fáiltíonn an CCG roimh iarratais ar ábhair a mbeadh canúint, tíreolaíocht, stair, sochaí agus cultúr Uladh go láidir iontu.</w:t>
      </w:r>
      <w:r>
        <w:rPr/>
        <w:t xml:space="preserve">  </w:t>
      </w:r>
      <w:r>
        <w:rPr>
          <w:lang w:val="gd-GB"/>
        </w:rPr>
        <w:t>Caithfidh ar laghad 75% den ábhar labhartha a bheith i nGaeilge.</w:t>
      </w:r>
    </w:p>
    <w:p>
      <w:pPr>
        <w:pStyle w:val="Normal"/>
        <w:rPr/>
      </w:pPr>
      <w:r>
        <w:rPr/>
      </w:r>
    </w:p>
    <w:p>
      <w:pPr>
        <w:pStyle w:val="Normal"/>
        <w:numPr>
          <w:ilvl w:val="0"/>
          <w:numId w:val="1"/>
        </w:numPr>
        <w:rPr/>
      </w:pPr>
      <w:r>
        <w:rPr>
          <w:lang w:val="gd-GB"/>
        </w:rPr>
        <w:t>Déanann an CCG</w:t>
      </w:r>
      <w:r>
        <w:rPr/>
        <w:t xml:space="preserve"> </w:t>
      </w:r>
      <w:r>
        <w:rPr>
          <w:lang w:val="gd-GB"/>
        </w:rPr>
        <w:t xml:space="preserve">breithniú ar aon seánra a chomhlíonann critéir mhaoinithe an CCG agus cuirtear fáilte ach go háirithe roimh ábhar a bheadh dírithe ar </w:t>
      </w:r>
      <w:r>
        <w:rPr/>
        <w:t xml:space="preserve">pháistí agus daoine óga (réamhscoil – déagóirí), ábhair úrnua agus ábhair aistrithe ó theangacha eile chomh maith.  </w:t>
      </w:r>
      <w:r>
        <w:rPr>
          <w:lang w:val="gd-GB"/>
        </w:rPr>
        <w:t>D’fhéadfadh sin a bheith i bhfoirm dráma, sraith irise, beochain, faisnéis agus siamsaíocht éadrom nó fíriciúil.</w:t>
      </w:r>
      <w:r>
        <w:rPr/>
        <w:t xml:space="preserve">  </w:t>
      </w:r>
    </w:p>
    <w:p>
      <w:pPr>
        <w:pStyle w:val="Normal"/>
        <w:ind w:left="360" w:hanging="0"/>
        <w:rPr/>
      </w:pPr>
      <w:r>
        <w:rPr/>
      </w:r>
    </w:p>
    <w:p>
      <w:pPr>
        <w:pStyle w:val="Normal"/>
        <w:numPr>
          <w:ilvl w:val="0"/>
          <w:numId w:val="1"/>
        </w:numPr>
        <w:rPr/>
      </w:pPr>
      <w:r>
        <w:rPr/>
        <w:t>Cuirfear fáilte fosta roimh ábhar fáisnéise agus nós maireachtála, formáidí úrnua agus sean bhunaithe san áireamh.</w:t>
      </w:r>
    </w:p>
    <w:p>
      <w:pPr>
        <w:pStyle w:val="Normal"/>
        <w:ind w:left="360" w:hanging="0"/>
        <w:rPr/>
      </w:pPr>
      <w:r>
        <w:rPr/>
      </w:r>
    </w:p>
    <w:p>
      <w:pPr>
        <w:pStyle w:val="Normal"/>
        <w:numPr>
          <w:ilvl w:val="0"/>
          <w:numId w:val="1"/>
        </w:numPr>
        <w:rPr/>
      </w:pPr>
      <w:r>
        <w:rPr>
          <w:lang w:val="gd-GB"/>
        </w:rPr>
        <w:t>Tá foghlaimeoirí Gaeilge mar dhlúthchuid de lucht féachana cláir an CCG agus cuirimid fáilte roimh iarratais ar mhaoiniú do chláir oideachasúla a bheadh dírithe ar achan aois ghrúpa.</w:t>
      </w:r>
      <w:r>
        <w:rPr/>
        <w:t xml:space="preserve">  </w:t>
      </w:r>
      <w:r>
        <w:rPr>
          <w:lang w:val="gd-GB"/>
        </w:rPr>
        <w:t>Ba chóir roinnt taithí a bheith ag iarratasóirí ar ábhar oideachasúla a léiriú agus a bheith eolasach ar churaclam reatha Thuaisceart Éireann.</w:t>
      </w:r>
    </w:p>
    <w:p>
      <w:pPr>
        <w:pStyle w:val="Normal"/>
        <w:rPr/>
      </w:pPr>
      <w:r>
        <w:rPr/>
      </w:r>
    </w:p>
    <w:p>
      <w:pPr>
        <w:pStyle w:val="Normal"/>
        <w:numPr>
          <w:ilvl w:val="0"/>
          <w:numId w:val="1"/>
        </w:numPr>
        <w:spacing w:lineRule="auto" w:line="276" w:before="0" w:after="200"/>
        <w:rPr>
          <w:b/>
          <w:b/>
          <w:i/>
          <w:i/>
        </w:rPr>
      </w:pPr>
      <w:r>
        <w:rPr>
          <w:lang w:val="gd-GB"/>
        </w:rPr>
        <w:t xml:space="preserve">Tá fonn ar an CCG tacú le forbairt drámaíochta ar bhuiséad íseal i dTuaisceart Éireann agus leis an bhunchuspóir chun tacaíocht a thabhairt thar tréimhse dhá bhliain.  Ba mhian leis an CCG tacaíocht a thabhairt do shraith nua dramaíochta le heiseamláir léiriúcháin a sholátharfadh oiliúint agus taithí d’aisteoirí, scríbhneoirí, léiritheoirí agus stiúrthóirí maraon. </w:t>
      </w:r>
    </w:p>
    <w:p>
      <w:pPr>
        <w:pStyle w:val="Normal"/>
        <w:numPr>
          <w:ilvl w:val="0"/>
          <w:numId w:val="1"/>
        </w:numPr>
        <w:rPr>
          <w:lang w:val="gd-GB"/>
        </w:rPr>
      </w:pPr>
      <w:r>
        <w:rPr/>
        <w:t>Cuireann an CCG fáilte roimh iarratais maoinithe d’aipeanna fóin phóca, cluichí digiteacha agus ábhar do láithreán gréasáin atá dírithe ar lucht féachana óg agus ar fhoghlaimeoirí ach go háirithe.  Déantar breithniú ar aipeanna nó cluichí digiteacha atá inaistrithe go Gaeilge agus a bhfuil an-rachairt orthu cheana féin.  Iarratar ar iarratasóirí léiriú</w:t>
      </w:r>
      <w:r>
        <w:rPr>
          <w:lang w:val="ga-IE"/>
        </w:rPr>
        <w:t xml:space="preserve"> go bhfuil siad in ann lucht féachana níos leithne a shroicheadh, go háirithe muna bhfuil craoltóir ag tacú leis an iarratas.  </w:t>
      </w:r>
    </w:p>
    <w:p>
      <w:pPr>
        <w:pStyle w:val="Normal"/>
        <w:rPr>
          <w:lang w:val="gd-GB"/>
        </w:rPr>
      </w:pPr>
      <w:r>
        <w:rPr>
          <w:lang w:val="gd-GB"/>
        </w:rPr>
      </w:r>
    </w:p>
    <w:p>
      <w:pPr>
        <w:pStyle w:val="Normal"/>
        <w:numPr>
          <w:ilvl w:val="0"/>
          <w:numId w:val="1"/>
        </w:numPr>
        <w:rPr/>
      </w:pPr>
      <w:r>
        <w:rPr/>
        <w:t xml:space="preserve">Aithníonn an CCG go bhfuil aistriú scileanna i gceist le léiriúchán teilifíse agus léiriúchán raidió agus cuirtear fáilte roimh fhiosrúcháin mhaoinithe i dtaca le scéim oiliúna le haghaidh léiriúchán ábhar dá bharr. Tugann an CCG tacaíocht do scéim léiriúcháin agus oiliúna i láthair na huaire agus níorbh mhiste linn tacú lena chomhionann.  </w:t>
      </w:r>
    </w:p>
    <w:p>
      <w:pPr>
        <w:pStyle w:val="Normal"/>
        <w:rPr/>
      </w:pPr>
      <w:r>
        <w:rPr/>
      </w:r>
    </w:p>
    <w:p>
      <w:pPr>
        <w:pStyle w:val="Normal"/>
        <w:numPr>
          <w:ilvl w:val="0"/>
          <w:numId w:val="1"/>
        </w:numPr>
        <w:rPr/>
      </w:pPr>
      <w:r>
        <w:rPr>
          <w:lang w:val="gd-GB"/>
        </w:rPr>
        <w:t>Cláir Fhaisnéise Shuntasacha – Ní bhreithneoidh an CCG ach iarratais ar chláir fhaisnéise shuntasacha/ sraith fhaisnéise a mbeidh táillí níos mó ná na cinn sin atá leagtha amach sna cáipéisí coimisiúnaithe má bhítear ábalta an fhaisnéis seo a leanas a sholáthar:</w:t>
      </w:r>
      <w:r>
        <w:rPr/>
        <w:t xml:space="preserve">  </w:t>
      </w:r>
      <w:r>
        <w:rPr>
          <w:lang w:val="gd-GB"/>
        </w:rPr>
        <w:t xml:space="preserve">fianaise go bhfuil tacaíocht ann ó chraoltóir (moltar tacaíocht a fháil ó níos ná craoltóir amháin; sroicheadh lucht féachana suntasach (an bhféadfadh an tsraith lucht féachana níos leithne a shroicheadh i gcríoch éagsúil?) fianaise go bhfuil foinsí eile maoinithe á lorg ( BAI, Scéim Fuaime &amp; Físe, Bord Scannán na hÉireann srl.) fianaise go bhfuil úsáid mhór agus leathan le baint as na nithe seo a leanas don tionscadal beartaithe:  </w:t>
      </w:r>
      <w:r>
        <w:rPr/>
        <w:t xml:space="preserve"> </w:t>
      </w:r>
      <w:r>
        <w:rPr>
          <w:lang w:val="gd-GB"/>
        </w:rPr>
        <w:t>athchruthú drámaí, cartlann, beochan/grafaicí, taisteal, scannánú i gceantair a bhfuil baol ag baint leo.</w:t>
      </w:r>
    </w:p>
    <w:p>
      <w:pPr>
        <w:pStyle w:val="Normal"/>
        <w:rPr/>
      </w:pPr>
      <w:r>
        <w:rPr/>
      </w:r>
    </w:p>
    <w:p>
      <w:pPr>
        <w:pStyle w:val="Normal"/>
        <w:rPr/>
      </w:pPr>
      <w:r>
        <w:rPr>
          <w:lang w:val="gd-GB"/>
        </w:rPr>
        <w:t>Iarrtar ar iarratasóirí ar suim leo ina bhfuil thuas scrúdú a dhéanamh ar na cáipéisí coimisiúnaithe a chuirtear le chéile ar bhonn bliantúil i gcomhar leis na craoltóirí.</w:t>
      </w:r>
      <w:r>
        <w:rPr/>
        <w:t xml:space="preserve">  </w:t>
      </w:r>
      <w:r>
        <w:rPr>
          <w:lang w:val="gd-GB"/>
        </w:rPr>
        <w:t>Tugtar níos mó sonraí sna cáipéisí seo ar na sliotáin ama atá ar fáil, ar seánraí sonracha agus ar an chineál ábhair atá na craoltóirí (BBC NI, TG4 &amp; RTÉ) ag l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0:00Z</dcterms:created>
  <dc:creator>Cearau</dc:creator>
  <dc:description/>
  <cp:keywords/>
  <dc:language>en-US</dc:language>
  <cp:lastModifiedBy>Colm Duffin</cp:lastModifiedBy>
  <dcterms:modified xsi:type="dcterms:W3CDTF">2017-01-09T15:15:00Z</dcterms:modified>
  <cp:revision>3</cp:revision>
  <dc:subject/>
  <dc:title>TOSAÍOCHTAÍ AN CCG</dc:title>
</cp:coreProperties>
</file>